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4765-4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814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18.07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минджонова Давлата Дилшодовича, </w:t>
      </w:r>
      <w:r>
        <w:rPr>
          <w:rStyle w:val="CatExternalSystemDefinedgrp3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9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1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086220001609467 от 22.11.2023 г. по делу об административном правонарушении, предусмотренном ч. 1 ст. 12.29 Кодекса Российской Федерации об административных правонарушениях, Муминджонову Д.Д. назначено наказание в виде штрафа в размере 500 рублей. В установленный ст.32.2 КоАП РФ срок Муминджонов Д.Д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минджонов Д.Д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Муминджонова Д.Д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уминджонова Д.Д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минджонова Д.Д.; Постановлением № 18810086220001609467 от 22.11.2023 г. по делу об административном правонарушении, предусмотренном ч. 1 ст. 12.2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уминджонов Д.Д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Муминджонова Д.Д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Муминджонову Д.Д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Муминджонова Д.Д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Муминджонову Д.Д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минджонова Давлата Дилшод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8142420101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8">
    <w:name w:val="cat-ExternalSystemDefined grp-30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PassportDatagrp20rplc15">
    <w:name w:val="cat-PassportData grp-20 rplc-15"/>
    <w:basedOn w:val="DefaultParagraphFont"/>
    <w:qFormat/>
    <w:rPr/>
  </w:style>
  <w:style w:type="character" w:styleId="CatExternalSystemDefinedgrp28rplc16">
    <w:name w:val="cat-ExternalSystemDefined grp-28 rplc-16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ExternalSystemDefinedgrp29rplc18">
    <w:name w:val="cat-ExternalSystemDefined grp-29 rplc-18"/>
    <w:basedOn w:val="DefaultParagraphFont"/>
    <w:qFormat/>
    <w:rPr/>
  </w:style>
  <w:style w:type="character" w:styleId="CatExternalSystemDefinedgrp31rplc19">
    <w:name w:val="cat-ExternalSystemDefined grp-31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